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030A0"/>
        </w:rPr>
      </w:pPr>
      <w:r>
        <w:rPr>
          <w:rFonts w:cs="Arial" w:ascii="Arial" w:hAnsi="Arial"/>
          <w:b/>
          <w:color w:val="7030A0"/>
        </w:rPr>
        <w:t>Report on the first workshop organized by ACTREC Alumni Association on ‘Physiotherapy for a healthy life style’ on 3</w:t>
      </w:r>
      <w:r>
        <w:rPr>
          <w:rFonts w:cs="Arial" w:ascii="Arial" w:hAnsi="Arial"/>
          <w:b/>
          <w:color w:val="7030A0"/>
          <w:vertAlign w:val="superscript"/>
        </w:rPr>
        <w:t>rd</w:t>
      </w:r>
      <w:r>
        <w:rPr>
          <w:rFonts w:cs="Arial" w:ascii="Arial" w:hAnsi="Arial"/>
          <w:b/>
          <w:color w:val="7030A0"/>
        </w:rPr>
        <w:t xml:space="preserve"> November, 2011 at KS Auditorium, ACTREC</w:t>
      </w:r>
    </w:p>
    <w:p>
      <w:pPr>
        <w:pStyle w:val="Normal"/>
        <w:jc w:val="both"/>
        <w:rPr>
          <w:rFonts w:ascii="Arial" w:hAnsi="Arial" w:cs="Arial"/>
        </w:rPr>
      </w:pPr>
      <w:r>
        <w:rPr>
          <w:rFonts w:cs="Arial" w:ascii="Arial" w:hAnsi="Arial"/>
        </w:rPr>
        <w:t xml:space="preserve">The first AAA workshop was commenced by chanting a </w:t>
      </w:r>
      <w:r>
        <w:rPr>
          <w:rFonts w:cs="Arial" w:ascii="Arial" w:hAnsi="Arial"/>
          <w:i/>
        </w:rPr>
        <w:t>Sanskrit Mantra</w:t>
      </w:r>
      <w:r>
        <w:rPr>
          <w:rFonts w:cs="Arial" w:ascii="Arial" w:hAnsi="Arial"/>
        </w:rPr>
        <w:t xml:space="preserve"> followed by welcome of dignitaries on dais by Dr Jyoti Kode, Secretary, AAA. The workshop was inaugurated by Dr Nishigandha Naik, President, AAA and Prof Shubhada Chiplunkar, Chairperson, Academic Program, ACTREC. President welcomed all and introduced activities of AAA. Prof Chiplunkar in her brief talk emphasized the origin of word ‘Alumni’ as ‘Nurturing’ and wished AAA success in their activities. This was followed by felicitation of invited guest speakers by presenting them bouquet of flowers. Later, Dr Roli Dave and Dr Narendra Palan enlightened the audience with theories of physiotherapy and role of diet in healthy life style. Dr VijayaBaskar gave slide presentations alongwith demonstrations by few enthusiastic volunteer participants. In all 80 staff/students attended the lectures and demonstrations. Thirty of them gave feedback on the workshop proceedings. Few of them also sent their queries by emails which were forwarded to Dr VijayaBaskar as he had informed that he would like to extend his expertise to answer their queries. The program ended by luncheon at ‘Retreat’ lounge, ACTREC to allow more interaction with AAA Executive committee members and guest speaker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9:00Z</dcterms:created>
  <dc:creator>Dr Jyoti Kode</dc:creator>
  <dc:description/>
  <cp:keywords/>
  <dc:language>en-US</dc:language>
  <cp:lastModifiedBy>Ojas</cp:lastModifiedBy>
  <dcterms:modified xsi:type="dcterms:W3CDTF">2012-03-19T05:15:00Z</dcterms:modified>
  <cp:revision>4</cp:revision>
  <dc:subject/>
  <dc:title/>
</cp:coreProperties>
</file>