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7030A0"/>
        </w:rPr>
      </w:pPr>
      <w:r>
        <w:rPr>
          <w:rFonts w:cs="Arial" w:ascii="Arial" w:hAnsi="Arial"/>
          <w:b/>
          <w:bCs/>
          <w:color w:val="7030A0"/>
        </w:rPr>
      </w:r>
    </w:p>
    <w:p>
      <w:pPr>
        <w:pStyle w:val="Normal"/>
        <w:jc w:val="both"/>
        <w:rPr/>
      </w:pPr>
      <w:r>
        <w:rPr>
          <w:rFonts w:cs="Arial" w:ascii="Arial" w:hAnsi="Arial"/>
          <w:b/>
          <w:bCs/>
          <w:color w:val="7030A0"/>
        </w:rPr>
        <w:t>Report on the third event organized by ACTREC Alumni Association on ‘Cancer Screening and Support Awareness Abhiyaan’ at Bank of Maharashtra Staff Training Centre, Mumbai on 25</w:t>
      </w:r>
      <w:r>
        <w:rPr>
          <w:rFonts w:cs="Arial" w:ascii="Arial" w:hAnsi="Arial"/>
          <w:b/>
          <w:bCs/>
          <w:color w:val="7030A0"/>
          <w:vertAlign w:val="superscript"/>
        </w:rPr>
        <w:t>th</w:t>
      </w:r>
      <w:r>
        <w:rPr>
          <w:rFonts w:cs="Arial" w:ascii="Arial" w:hAnsi="Arial"/>
          <w:b/>
          <w:bCs/>
          <w:color w:val="7030A0"/>
        </w:rPr>
        <w:t xml:space="preserve"> February, 2012 </w:t>
      </w:r>
      <w:r>
        <w:rPr>
          <w:rFonts w:cs="Arial" w:ascii="Arial" w:hAnsi="Arial"/>
          <w:color w:val="7030A0"/>
        </w:rPr>
        <w:t xml:space="preserve"> </w:t>
      </w:r>
    </w:p>
    <w:p>
      <w:pPr>
        <w:pStyle w:val="Normal"/>
        <w:jc w:val="both"/>
        <w:rPr/>
      </w:pPr>
      <w:r>
        <w:rPr>
          <w:rFonts w:cs="Arial" w:ascii="Arial" w:hAnsi="Arial"/>
        </w:rPr>
        <w:t>The third AAA event was organized in collaboration with Swashakti-Mahabank Women Empowerment Programme at Bank of Maharashtra Staff Training Centre, Ruparel College, Mumbai. The event was sponsored by Biocon OncoTherapeutics. Mrs. Alka Athavale, Secretary, Swashakti and Mrs. Darshana Kulkarni and Mrs. Vaidehi Sukhtankar, Chairpersons, Swashakti welcomed the participants. Mrs. Athavale introduced Swashakti activity and later Dr. Jyoti Kode, Secretary, AAA introduced ACTREC Alumni Association activities to all.  Mrs Athavale introduced the first speaker, Dr. Jyoti Bajpai, Medical Oncologist at Tata Memorial Hospital and Affiliate member of AAA. Dr. Bajpai discussed in details information on Breast cancer and cervical cancer with emphasis on incidence, risk factors involved, diagnosis, and importance of prevention and management of these cancers. This was interactive session and many participants put forth their queries which Dr. Bajpai answered satisfactorily. This was followed by felicitation of Dr. Bajpai with bouquet of flowers by Mrs. Sukhtankar. Next, Dr. Praveen Clement delivered brief presentation on mandate of Marrow Donor Registry India (MDRI) and appealed all to become registered members. Later, Ms. Aarti Hirve introduced importance of platelet donation for healthcare management. This was followed by answers to queries raised by participants. Ms. Harshala and Ms. Rekha, team members of MDRI registered the participants by accepting their registration-cum-consent forms and collected 10 ml blood samples from each of them. In all, around 60 participants attended the event. The age group was around 45-60 years. Fifteen of them registered themselves for MDRI. There was a request for holding Preventive Oncology Camp for Swashakti members. There was a strong recommendation by Secretary, Swashakti and members to hold another MDRI and Platelet Support program for other staff members of Bank of Maharashtra who could not attend the event.  The program ended at 5.30 pm with refreshments to all.</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3:50:00Z</dcterms:created>
  <dc:creator>Owner</dc:creator>
  <dc:description/>
  <cp:keywords/>
  <dc:language>en-US</dc:language>
  <cp:lastModifiedBy>Ojas</cp:lastModifiedBy>
  <dcterms:modified xsi:type="dcterms:W3CDTF">2012-03-19T04:38:00Z</dcterms:modified>
  <cp:revision>6</cp:revision>
  <dc:subject/>
  <dc:title/>
</cp:coreProperties>
</file>